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списание   уроков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БОУ"СОШ№ 6"  «Невидимковская  ООШ»                                     Директор школ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4  четверть =                                                              _________ Н.А.Лео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.язык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 </w:t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1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</w:tr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.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2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зык 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СПИСАНИЕ  НА 12 ФЕВРАЛЯ  2025г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>
          <w:trHeight w:val="62" w:hRule="atLeast"/>
        </w:trPr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ПИСАНИЕ  НА 24</w:t>
      </w:r>
      <w:r>
        <w:rPr/>
        <w:t xml:space="preserve">ФЕВРАЛЯ  2025г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.язык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</w:tr>
      <w:tr>
        <w:trPr>
          <w:trHeight w:val="23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</w:tr>
      <w:tr>
        <w:trPr>
          <w:trHeight w:val="1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РАСПИСАНИЕ  НА 26  ФЕВРАЛЯ 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>
          <w:trHeight w:val="62" w:hRule="atLeast"/>
        </w:trPr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ИСАНИЕ НА 3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 </w:t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СПИСАНИЕ НА 4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ык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ИСАНИЕ НА 5</w:t>
      </w:r>
      <w:r>
        <w:rPr/>
        <w:t xml:space="preserve">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>
          <w:trHeight w:val="62" w:hRule="atLeast"/>
        </w:trPr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ПИСАНИЕ  НА   7 МАРТА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ехнолог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ПИСАНИЕ  НА  10 МАРТА  2025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 </w:t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1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ИСАНИЕ  НА  12 МАРТА 2025г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>
          <w:trHeight w:val="62" w:hRule="atLeast"/>
        </w:trPr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ИСАНИЕ  НА 13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кн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списание на 14 марта 2025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 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ПИСАНИЕ  НА 17</w:t>
      </w:r>
      <w:r>
        <w:rPr/>
        <w:t xml:space="preserve">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.язык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ПИСАНИЕ  НА 18</w:t>
      </w:r>
      <w:r>
        <w:rPr/>
        <w:t xml:space="preserve">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ПИСАНИЕ  НА 19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>
          <w:trHeight w:val="62" w:hRule="atLeast"/>
        </w:trPr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зык 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СПИСАНИЕ  НА  20  МАРТА 2025 г.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списание  на 21 марта 2025г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списание  на 21 марта 2025г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списание  на 21 марта 2025г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списание  на 21 марта 2025г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1080"/>
        <w:gridCol w:w="1260"/>
        <w:gridCol w:w="1440"/>
        <w:gridCol w:w="1276"/>
        <w:gridCol w:w="1134"/>
        <w:gridCol w:w="1190"/>
        <w:gridCol w:w="1316"/>
      </w:tblGrid>
      <w:tr>
        <w:trPr/>
        <w:tc>
          <w:tcPr>
            <w:tcW w:w="1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.язык 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РАИСА</dc:creator>
  <dc:description/>
  <cp:keywords/>
  <dc:language>en-US</dc:language>
  <cp:lastModifiedBy>User</cp:lastModifiedBy>
  <cp:lastPrinted>2025-03-20T13:51:00Z</cp:lastPrinted>
  <dcterms:modified xsi:type="dcterms:W3CDTF">2025-03-25T06:24:00Z</dcterms:modified>
  <cp:revision>132</cp:revision>
  <dc:subject/>
  <dc:title/>
</cp:coreProperties>
</file>