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-92075</wp:posOffset>
                </wp:positionV>
                <wp:extent cx="625538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680" cy="9461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1873" t="24390" r="21611" b="240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94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74.5pt;mso-wrap-distance-left:7.05pt;mso-wrap-distance-right:7.05pt;mso-wrap-distance-top:0pt;mso-wrap-distance-bottom:0pt;margin-top:-7.25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9461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1873" t="24390" r="21611" b="240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46150</wp:posOffset>
                </wp:positionH>
                <wp:positionV relativeFrom="page">
                  <wp:posOffset>267970</wp:posOffset>
                </wp:positionV>
                <wp:extent cx="6255385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rPr>
                                      <w:spacing w:val="10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6.1pt;mso-wrap-distance-left:7.05pt;mso-wrap-distance-right:7.05pt;mso-wrap-distance-top:0pt;mso-wrap-distance-bottom:0pt;margin-top:21.1pt;mso-position-vertical-relative:page;margin-left:74.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Heading1"/>
                              <w:ind w:left="72" w:hanging="7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ПРИ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46150</wp:posOffset>
                </wp:positionH>
                <wp:positionV relativeFrom="paragraph">
                  <wp:posOffset>-92075</wp:posOffset>
                </wp:positionV>
                <wp:extent cx="6255385" cy="701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4" w:hanging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АЧАЛЬНИК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4" w:hanging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ДМИНИСТРАЦИИ ЛЫСЬВ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55.2pt;mso-wrap-distance-left:7.05pt;mso-wrap-distance-right:7.05pt;mso-wrap-distance-top:0pt;mso-wrap-distance-bottom:0pt;margin-top:-7.25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4" w:hanging="74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ЧАЛЬНИКА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4" w:hanging="74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ДМИНИСТРАЦИИ ЛЫСЬВЕ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35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4253"/>
        <w:gridCol w:w="345"/>
        <w:gridCol w:w="1696"/>
      </w:tblGrid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3.2025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01-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40970</wp:posOffset>
                </wp:positionV>
                <wp:extent cx="90170" cy="9017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1.1pt;width:7.05pt;height:7.05pt" coordorigin="74,222" coordsize="141,141">
                <v:line id="shape_0" from="74,222" to="74,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,222" to="215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070</wp:posOffset>
                </wp:positionH>
                <wp:positionV relativeFrom="paragraph">
                  <wp:posOffset>140970</wp:posOffset>
                </wp:positionV>
                <wp:extent cx="90170" cy="9017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11.1pt;width:7.05pt;height:7.05pt" coordorigin="4082,222" coordsize="141,141">
                <v:line id="shape_0" from="4082,222" to="4223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222" to="422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62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7"/>
      </w:tblGrid>
      <w:tr>
        <w:trPr/>
        <w:tc>
          <w:tcPr>
            <w:tcW w:w="5627" w:type="dxa"/>
            <w:tcBorders/>
          </w:tcPr>
          <w:p>
            <w:pPr>
              <w:pStyle w:val="Normal"/>
              <w:spacing w:lineRule="exact" w:line="240" w:before="0" w:after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заявлений на зачисление в 1 класс в 2025 год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приказом Министерства просвещения Российской Федерации от 1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 Постановлением Главы Лысьвенского городского округа № 453 от 04.03.2014 «Об утверждении Порядка учёта детей, подлежащих обучению в муниципальных общеобразовательных организациях и Перечня микрорайонов города, закреплённых за муниципальными образовательными организациями для обеспечения прав граждан на получение общего образования» (в редакции постановления администрации города Лысьвы от 25.12.2019 № 3157), постановлением администрации Лысьвенского муниципального округа от 10.02.2025 №369 «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Выдача разрешения на прием ребенка, не достигшего возраста шести лет и шести месяцев или достигшего восьмилетнего возраста, в образовательные организации, реализующие программы начального общего образования на территории Лысьвенского муниципального округа» (далее – Выдача разрешения),</w:t>
      </w:r>
      <w:r>
        <w:rPr>
          <w:sz w:val="28"/>
        </w:rPr>
        <w:t xml:space="preserve"> в целях обеспечения необходимых мер, направленных на получение начального общего образования детьми с 6 лет 6 месяцев и Административного регламента «Прием заявлений </w:t>
      </w:r>
      <w:r>
        <w:rPr>
          <w:bCs/>
          <w:sz w:val="28"/>
          <w:szCs w:val="28"/>
        </w:rPr>
        <w:t>о зачислении в муниципальные образовательные организации на территории муниципального образования «Лысьвенский городской округ», реализующие программы общего образования</w:t>
      </w:r>
      <w:r>
        <w:rPr>
          <w:sz w:val="28"/>
        </w:rPr>
        <w:t>», утвержденного постановлением администрации Лысьвенского городского округа от 30.06.2023 года №1888 (далее – Регламен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exact" w:line="300"/>
        <w:ind w:left="420" w:firstLine="43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spacing w:lineRule="exac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при приёме первоклассников в общеобразовательные организации руководствоваться вышеуказанными документами;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sz w:val="28"/>
          <w:szCs w:val="28"/>
        </w:rPr>
        <w:t>1.2. выявить всех детей, проживающих в закрепленном за образовательной организацией микрорайоне, подлежащих обучению в первом классе в 2025-2026 учебном году;</w:t>
      </w:r>
    </w:p>
    <w:p>
      <w:pPr>
        <w:pStyle w:val="Normal"/>
        <w:spacing w:lineRule="exac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приём детей, достигших школьного возраста независимо от уровня их подготовки и без вступительных испытаний (процедур отбора) в соответствии со сроками, указанными в приказе</w:t>
      </w:r>
      <w:r>
        <w:rPr>
          <w:sz w:val="28"/>
        </w:rPr>
        <w:t xml:space="preserve"> Министерства просвещения Российской Федерации от 12.09.2020 № 458 и Регламенте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прием детей на обучение по образовательным программам начального общего образования в более раннем, чем 6 лет и 6 месяцев возрасте или позже 8 лет согласно Выдачи разреше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публиковать информацию о приеме в первый класс, а также памятку для родителей о подаче заявления на зачисление в 1 класс в электронной форме на официальных сайтах общеобразовательных организаций не позднее чем за две недели до начала приема заявлений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публиковать планы приема заявлений о зачислении в 1 класс в АИС «ЭПОС» до 12 марта 2025 год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изовать ознакомление родителей (законных представителей) при приеме заявлений на обучение с уставом общеобразовательной организации, лицензией на осуществление образовательной деятельности, со свидетельством о государственной аккредитаци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ть своевременную подготовку к школе неорганизованных детей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комплектовать первые классы с полным охватом детей, подлежащих обучению, зарегистрированных на территории, закреплённой за образовательной организацией к 01.09.2025г.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едусмотреть обучение обучающихся первых классов в первую смену в течение всего учебного года, в соответствии с Постановлением государственного санитарного врача Российской Федерации от 28.09.2020 г. № 28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00"/>
        <w:ind w:left="0" w:right="-6" w:firstLine="709"/>
        <w:jc w:val="both"/>
        <w:rPr>
          <w:b w:val="false"/>
          <w:b w:val="false"/>
        </w:rPr>
      </w:pPr>
      <w:r>
        <w:rPr>
          <w:b w:val="false"/>
        </w:rPr>
        <w:t>Считать утратившим силу приказ начальника Управления образования администрации Лысьвенского городского округа от 14.02.2024 года №53/01-08 «О приеме заявлений на зачисление в 1 класс в 2024 году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0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за исполнением настоящего приказа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          Л.Е. Степ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0:00Z</dcterms:created>
  <dc:creator>vinokyrov</dc:creator>
  <dc:description/>
  <cp:keywords/>
  <dc:language>en-US</dc:language>
  <cp:lastModifiedBy>obsi-otd</cp:lastModifiedBy>
  <cp:lastPrinted>2020-01-22T08:21:00Z</cp:lastPrinted>
  <dcterms:modified xsi:type="dcterms:W3CDTF">2025-03-10T11:18:00Z</dcterms:modified>
  <cp:revision>9</cp:revision>
  <dc:subject/>
  <dc:title>РОССИЙСКАЯ ФЕДЕРАЦИЯ</dc:title>
</cp:coreProperties>
</file>