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ragraph">
                  <wp:posOffset>-92075</wp:posOffset>
                </wp:positionV>
                <wp:extent cx="625538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1680" cy="9461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1873" t="24390" r="21611" b="240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94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74.5pt;mso-wrap-distance-left:7.05pt;mso-wrap-distance-right:7.05pt;mso-wrap-distance-top:0pt;mso-wrap-distance-bottom:0pt;margin-top:-7.25pt;mso-position-vertical-relative:text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680" cy="9461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1873" t="24390" r="21611" b="240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946150</wp:posOffset>
                </wp:positionH>
                <wp:positionV relativeFrom="page">
                  <wp:posOffset>267970</wp:posOffset>
                </wp:positionV>
                <wp:extent cx="6255385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72" w:hanging="72"/>
                                    <w:rPr>
                                      <w:spacing w:val="10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6.1pt;mso-wrap-distance-left:7.05pt;mso-wrap-distance-right:7.05pt;mso-wrap-distance-top:0pt;mso-wrap-distance-bottom:0pt;margin-top:21.1pt;mso-position-vertical-relative:page;margin-left:74.5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Heading1"/>
                              <w:ind w:left="72" w:hanging="7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ПРИ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46150</wp:posOffset>
                </wp:positionH>
                <wp:positionV relativeFrom="paragraph">
                  <wp:posOffset>-92075</wp:posOffset>
                </wp:positionV>
                <wp:extent cx="6255385" cy="701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4" w:hanging="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АЧАЛЬНИКА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4" w:hanging="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АДМИНИСТРАЦИИ ЛЫСЬВЕ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55.2pt;mso-wrap-distance-left:7.05pt;mso-wrap-distance-right:7.05pt;mso-wrap-distance-top:0pt;mso-wrap-distance-bottom:0pt;margin-top:-7.25pt;mso-position-vertical-relative:text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4" w:hanging="74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АЧАЛЬНИКА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4" w:hanging="74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ДМИНИСТРАЦИИ ЛЫСЬВЕНСКОГО 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35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4253"/>
        <w:gridCol w:w="345"/>
        <w:gridCol w:w="1696"/>
      </w:tblGrid>
      <w:tr>
        <w:trPr/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1.2025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01-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40970</wp:posOffset>
                </wp:positionV>
                <wp:extent cx="90170" cy="9017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1.1pt;width:7.05pt;height:7.05pt" coordorigin="74,222" coordsize="141,141">
                <v:line id="shape_0" from="74,222" to="74,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,222" to="215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2070</wp:posOffset>
                </wp:positionH>
                <wp:positionV relativeFrom="paragraph">
                  <wp:posOffset>140970</wp:posOffset>
                </wp:positionV>
                <wp:extent cx="90170" cy="9017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11.1pt;width:7.05pt;height:7.05pt" coordorigin="4082,222" coordsize="141,141">
                <v:line id="shape_0" from="4082,222" to="4223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4,222" to="422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62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7"/>
      </w:tblGrid>
      <w:tr>
        <w:trPr/>
        <w:tc>
          <w:tcPr>
            <w:tcW w:w="5627" w:type="dxa"/>
            <w:tcBorders/>
          </w:tcPr>
          <w:p>
            <w:pPr>
              <w:pStyle w:val="Style15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О проведении итогового собеседования для обучающихся  9-х классов на территории Лысьвенского муниципального округа в 2024-2025 учебном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 приказом Министерства образования и науки Пермского края от 27.11.2023 г. № 26- 01-06-1125  «Об утверждении Порядка проведения итогового собеседования по русскому языку для экстернов и обучающихся по образовательным программам основного общего образования на территории Пермского края в 2024-2025 учебном году»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2"/>
        </w:numPr>
        <w:spacing w:lineRule="exact" w:line="30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овать прием заявлений обучающихся 9-х классов  на участие в итоговом собеседовании не позднее, чем за две недели до начала проведения; </w:t>
      </w:r>
    </w:p>
    <w:p>
      <w:pPr>
        <w:pStyle w:val="Normal"/>
        <w:numPr>
          <w:ilvl w:val="1"/>
          <w:numId w:val="2"/>
        </w:numPr>
        <w:spacing w:lineRule="exact" w:line="300"/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сти итоговое собеседование по русскому языку выпускников 9-х классов согласно утвержденному Порядку; </w:t>
      </w:r>
    </w:p>
    <w:p>
      <w:pPr>
        <w:pStyle w:val="Normal"/>
        <w:numPr>
          <w:ilvl w:val="1"/>
          <w:numId w:val="2"/>
        </w:numPr>
        <w:spacing w:lineRule="exact" w:line="300"/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ить ответственного специалиста за проведение  итогового собеседования в ОО, технических специалистов, организаторов, экзаменаторов- собеседников, экспертов;</w:t>
      </w:r>
    </w:p>
    <w:p>
      <w:pPr>
        <w:pStyle w:val="Normal"/>
        <w:numPr>
          <w:ilvl w:val="1"/>
          <w:numId w:val="2"/>
        </w:numPr>
        <w:spacing w:lineRule="exact" w:line="300"/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оваться при выставлении оценки «зачет» приказом Министерства образования и науки Пермского края от 12.12.2024 г. № 26-01-06-1296 «Об определении минимального количества баллов за выставление оценки «зачет» за выполнение заданий итогового собеседования по русскому языку на территории Пермского края в 2024-2025 учебном году»;</w:t>
      </w:r>
    </w:p>
    <w:p>
      <w:pPr>
        <w:pStyle w:val="Normal"/>
        <w:numPr>
          <w:ilvl w:val="1"/>
          <w:numId w:val="2"/>
        </w:numPr>
        <w:spacing w:lineRule="exact" w:line="30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ить  в управлении образования бланки итогового собеседования для обучающихся 11 февраля 2025 г.</w:t>
      </w:r>
    </w:p>
    <w:p>
      <w:pPr>
        <w:pStyle w:val="Normal"/>
        <w:numPr>
          <w:ilvl w:val="1"/>
          <w:numId w:val="2"/>
        </w:numPr>
        <w:spacing w:lineRule="exact" w:line="300"/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ить возврат бланков итогового собеседования  в управление образования 14 февраля 2025 г.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284"/>
        <w:jc w:val="both"/>
        <w:rPr/>
      </w:pPr>
      <w:r>
        <w:rPr>
          <w:bCs/>
          <w:sz w:val="28"/>
          <w:szCs w:val="28"/>
        </w:rPr>
        <w:t>Кувалдиной Л.В., консультанту отдела общего образования обеспечить информационно-методическое сопровождение проведения итогового собеседования.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284"/>
        <w:jc w:val="both"/>
        <w:rPr/>
      </w:pPr>
      <w:r>
        <w:rPr>
          <w:bCs/>
          <w:sz w:val="28"/>
          <w:szCs w:val="28"/>
        </w:rPr>
        <w:t>Контроль за исполнением приказа возложить на Воронову Т.Г., начальника отдела общего образования.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И.о. начальника управления                                                                 Ю.А.Ареф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8:00Z</dcterms:created>
  <dc:creator>vinokyrov</dc:creator>
  <dc:description/>
  <cp:keywords/>
  <dc:language>en-US</dc:language>
  <cp:lastModifiedBy>obsotd 3</cp:lastModifiedBy>
  <cp:lastPrinted>2024-02-05T08:19:00Z</cp:lastPrinted>
  <dcterms:modified xsi:type="dcterms:W3CDTF">2025-02-04T03:36:00Z</dcterms:modified>
  <cp:revision>4</cp:revision>
  <dc:subject/>
  <dc:title>РОССИЙСКАЯ ФЕДЕРАЦИЯ</dc:title>
</cp:coreProperties>
</file>